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 w:type="dxa"/>
        <w:tblLayout w:type="fixed"/>
        <w:tblCellMar>
          <w:top w:w="15" w:type="dxa"/>
          <w:left w:w="15" w:type="dxa"/>
          <w:bottom w:w="15" w:type="dxa"/>
          <w:right w:w="15" w:type="dxa"/>
        </w:tblCellMar>
      </w:tblPr>
      <w:tblGrid>
        <w:gridCol w:w="9416"/>
        <w:gridCol w:w="80"/>
        <w:gridCol w:w="80"/>
      </w:tblGrid>
      <w:tr>
        <w:trPr/>
        <w:tc>
          <w:tcPr>
            <w:tcW w:w="9416" w:type="dxa"/>
            <w:tcBorders/>
            <w:shd w:fill="FFFFFF" w:val="clear"/>
            <w:vAlign w:val="center"/>
          </w:tcPr>
          <w:p>
            <w:pPr>
              <w:pStyle w:val="Normal"/>
              <w:jc w:val="center"/>
              <w:rPr>
                <w:rFonts w:ascii="Open Sans" w:hAnsi="Open Sans" w:cs="Open Sans"/>
                <w:color w:val="000000"/>
                <w:sz w:val="19"/>
                <w:szCs w:val="19"/>
              </w:rPr>
            </w:pPr>
            <w:r>
              <w:rPr>
                <w:rStyle w:val="StrongEmphasis"/>
                <w:rFonts w:cs="Verdana" w:ascii="Verdana" w:hAnsi="Verdana"/>
                <w:color w:val="000000"/>
              </w:rPr>
              <w:t>TRIBUNALE DI AREZZO 19 GIUGNO 2014</w:t>
            </w:r>
          </w:p>
          <w:p>
            <w:pPr>
              <w:pStyle w:val="Normal"/>
              <w:jc w:val="center"/>
              <w:rPr>
                <w:rFonts w:ascii="Open Sans" w:hAnsi="Open Sans" w:cs="Open Sans"/>
                <w:color w:val="000000"/>
                <w:sz w:val="19"/>
                <w:szCs w:val="19"/>
              </w:rPr>
            </w:pPr>
            <w:r>
              <w:rPr>
                <w:rFonts w:cs="Open Sans" w:ascii="Open Sans" w:hAnsi="Open Sans"/>
                <w:color w:val="000000"/>
                <w:sz w:val="19"/>
                <w:szCs w:val="19"/>
              </w:rPr>
            </w:r>
          </w:p>
          <w:p>
            <w:pPr>
              <w:pStyle w:val="Normal"/>
              <w:jc w:val="center"/>
              <w:rPr>
                <w:rFonts w:ascii="Open Sans" w:hAnsi="Open Sans" w:cs="Open Sans"/>
                <w:color w:val="000000"/>
                <w:sz w:val="19"/>
                <w:szCs w:val="19"/>
              </w:rPr>
            </w:pPr>
            <w:r>
              <w:rPr>
                <w:rStyle w:val="StrongEmphasis"/>
                <w:rFonts w:cs="Verdana" w:ascii="Verdana" w:hAnsi="Verdana"/>
                <w:color w:val="000000"/>
                <w:sz w:val="19"/>
                <w:szCs w:val="19"/>
              </w:rPr>
              <w:t>REPUBBLICA ITALIANA</w:t>
            </w:r>
          </w:p>
          <w:p>
            <w:pPr>
              <w:pStyle w:val="Normal"/>
              <w:jc w:val="center"/>
              <w:rPr>
                <w:rFonts w:ascii="Open Sans" w:hAnsi="Open Sans" w:cs="Open Sans"/>
                <w:color w:val="000000"/>
                <w:sz w:val="19"/>
                <w:szCs w:val="19"/>
              </w:rPr>
            </w:pPr>
            <w:r>
              <w:rPr>
                <w:rStyle w:val="StrongEmphasis"/>
                <w:rFonts w:cs="Verdana" w:ascii="Verdana" w:hAnsi="Verdana"/>
                <w:color w:val="000000"/>
                <w:sz w:val="19"/>
                <w:szCs w:val="19"/>
              </w:rPr>
              <w:t>IN NOME DEL POPOLO ITALIANO</w:t>
            </w:r>
          </w:p>
          <w:p>
            <w:pPr>
              <w:pStyle w:val="Normal"/>
              <w:jc w:val="center"/>
              <w:rPr>
                <w:rFonts w:ascii="Open Sans" w:hAnsi="Open Sans" w:cs="Open Sans"/>
                <w:color w:val="000000"/>
                <w:sz w:val="19"/>
                <w:szCs w:val="19"/>
              </w:rPr>
            </w:pPr>
            <w:r>
              <w:rPr>
                <w:rStyle w:val="StrongEmphasis"/>
                <w:rFonts w:cs="Verdana" w:ascii="Verdana" w:hAnsi="Verdana"/>
                <w:color w:val="000000"/>
                <w:sz w:val="19"/>
                <w:szCs w:val="19"/>
              </w:rPr>
              <w:t>TRIBUNALE DI AREZZ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Tribunale di Arezzo, Sezione Penale,</w:t>
            </w:r>
          </w:p>
          <w:p>
            <w:pPr>
              <w:pStyle w:val="Normal"/>
              <w:jc w:val="both"/>
              <w:rPr>
                <w:rFonts w:ascii="Open Sans" w:hAnsi="Open Sans" w:cs="Open Sans"/>
                <w:color w:val="000000"/>
                <w:sz w:val="19"/>
                <w:szCs w:val="19"/>
              </w:rPr>
            </w:pPr>
            <w:r>
              <w:rPr>
                <w:rFonts w:cs="Open Sans" w:ascii="Open Sans" w:hAnsi="Open Sans"/>
                <w:color w:val="000000"/>
                <w:sz w:val="19"/>
                <w:szCs w:val="19"/>
              </w:rPr>
              <w:t>in composizione monocratica, in persona del Dott. Silvia Pacciarini, GOT</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ll'udienza del 22/05/2014 ha pronunciato la seguent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center"/>
              <w:rPr>
                <w:rFonts w:ascii="Open Sans" w:hAnsi="Open Sans" w:cs="Open Sans"/>
                <w:color w:val="000000"/>
                <w:sz w:val="19"/>
                <w:szCs w:val="19"/>
              </w:rPr>
            </w:pPr>
            <w:r>
              <w:rPr>
                <w:rStyle w:val="StrongEmphasis"/>
                <w:rFonts w:cs="Verdana" w:ascii="Verdana" w:hAnsi="Verdana"/>
                <w:color w:val="000000"/>
                <w:sz w:val="19"/>
                <w:szCs w:val="19"/>
              </w:rPr>
              <w:t>SENTENZ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Nei confronti di:</w:t>
            </w:r>
          </w:p>
          <w:p>
            <w:pPr>
              <w:pStyle w:val="Normal"/>
              <w:jc w:val="both"/>
              <w:rPr>
                <w:rFonts w:ascii="Open Sans" w:hAnsi="Open Sans" w:cs="Open Sans"/>
                <w:color w:val="000000"/>
                <w:sz w:val="19"/>
                <w:szCs w:val="19"/>
              </w:rPr>
            </w:pPr>
            <w:r>
              <w:rPr>
                <w:rFonts w:cs="Open Sans" w:ascii="Open Sans" w:hAnsi="Open Sans"/>
                <w:color w:val="000000"/>
                <w:sz w:val="19"/>
                <w:szCs w:val="19"/>
              </w:rPr>
              <w:t>M.M., nata in C. il (...), residente in C. U., C. domicilio dichiarato. LIBERO CONTUMACE Difensore Avv. .... del foro di Firenze.</w:t>
            </w:r>
          </w:p>
          <w:p>
            <w:pPr>
              <w:pStyle w:val="Normal"/>
              <w:jc w:val="right"/>
              <w:rPr>
                <w:rFonts w:ascii="Open Sans" w:hAnsi="Open Sans" w:cs="Open Sans"/>
                <w:color w:val="000000"/>
                <w:sz w:val="19"/>
                <w:szCs w:val="19"/>
              </w:rPr>
            </w:pPr>
            <w:r>
              <w:rPr>
                <w:rFonts w:cs="Open Sans" w:ascii="Open Sans" w:hAnsi="Open Sans"/>
                <w:color w:val="000000"/>
                <w:sz w:val="19"/>
                <w:szCs w:val="19"/>
              </w:rPr>
              <w:t>IMPUTAT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Del reato p. e p. dall'art. 727 c.p. perché abbandonava il proprio cane, un meticcio di piccola taglia, all'interno dell'appartamento di sua proprietà, senza cibo e acqua e costringendolo a muoversi all'interno di una piccola stanza il cui pavimento era ricoperto da urina ed escrementi dello stess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Fatti commessi in C... (AR) in data antecedente e prossima al 16/11/2011.</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a Sig. M.M. veniva citata in giudizio innanzi al Tribunale di Arezzo, per rispondere del reato di cui in premessa commesso in ....., in data antecedente e prossima al 16.11.2011.</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procedimento veniva celebrato in contumacia dell'imputata, a seguito di opposizione a decreto penale di condanna ritualmente e tempestivamente propost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ll'udienza del 06.2.2014, verificata la regolarità del contraddittorio, dichiarato aperto il dibattimento e dato per letto il capo d'imputazione, le parti chiedevano l'accoglimento delle prove che venivano ammesse ed il procedimento veniva rinviato per la trattazione al 22.5.2014.</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n quella sede veniva escusso il Brig. L.B. il quale, ammonito ai sensi di legge, riferiva che, all'epoca dei fatti, prestava servizio presso i Carabinieri di .........., Comune di .....</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teste dichiarava che , in data 16.11.2011, riceveva una telefonata da parte di alcuni condomini, residenti nella frazione di Mileto, i quali lamentavano l'abbaiare incessante e da giorni, di un cane, proveniente dall'appartamento abitato dalla Sig. M.M..</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Brig. L. aggiungeva di aver contattato immediatamente l'odierna imputata che si trovava a Siena, la quale precisava di essere andata via da qualche giorno e di non fare immediato rientro, lasciando il cane in casa, con acqua e cibo, poichè non aveva trovato a chi affidarl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teste riferiva di essersi recato presso l'abitazione della Sig.ra M. e di essere entrato facilmente in casa poiché la porta aveva la serratura rotta e di aver rinvenuto il cane che si mostrava affamato ed assetato, per terra vi erano escrementi dell'animal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Brig. L. precisava che il cane veniva preso ed affidato al canile del Valdarno e aggiungeva che la situazione all'interno della stanza ove si trovava l'animale era indecente, c'era un odore nauseante ed insopportabil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teste precisava che immediatamente dopo l'accesso presso l'abitazione, la vicina di casa della Sig.ta M. dava da mangiare e da bere al can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Brig. L. confermava di aver constatato, all'interno dell'abitazione, che il cane non aveva nulla da mangiar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PM, previo consenso della difesa, depositava scheda del cane e certificato del veterinari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Veniva escussa la Sig.ra M.S. la quale, ammonita ex art. 497 c.p.p., confermava di essere una delle vicine di casa della Sig.ra M., residente nell'appartamento sovrastant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a teste dichiarava che, all'epoca dei fatti, prima di entrare presso il proprio appartamento, veniva fermata dalla Sig.ra P., parrucchiera con il negozio sito davanti al condominio, la quale riferiva che durante la giornata , ininterrottamente, sentiva il cane della Sig.ra M. pianger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a Sig.ra M. precisava che, entrata presso l'abitazione, dalla camera da letto, sentiva il cane raspare e piangere quindi scendeva nuovamente , per verificare e sentire meglio dalla finestra, percependo ulteriormente il lamento dell'animal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a teste affermava di essere tornata dalla parrucchiera la quale provvedeva a contattare i carabinieri e lei chiedeva l'intervento della protezione animali, l'Enp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a Sig.ra M. confermava si essere entrata presso l'abitazione della Sig.ra M., assieme al maresciallo, e che il cane si trovava in cucina, che vi erano escrementi ed urina, due piccole ciotole, senza acqua e senza cib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Dietro domanda del PM la teste aggiungeva che il cane appariva affamato, assettato e disperato tanto che lei provvedeva a dargli immediatamente del cibo e dell'acqua che l'animale beveva immediatament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a teste aggiungeva che a causa degli escrementi c'era anche un cattivo ed insopportabile odor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Veniva introdotta la teste P.C. la quale, prestato il giuramento di rito, affermava di essere la vicina di casa della Sig.ra M. e di abitare al primo pian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a Sig P. affermava che all'epoca dei fatti sentiva il cane dell'imputata piangere e che ciò veniva sentito anche nei giorni precedent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a teste paragonava il lamento dell'animale a quello di un pianto di un bambino malat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PM dichiarava di rinunciate all'escussione dell'ultimo testimone citato, M.llo V. e, dichiarata chiusa l'istruttoria, utilizzabili gli atti, le parti venivano invitate a concluder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PM insisteva per l'emissione di una sentenza di condanna alla pena di Euro. 3.000,00 di ammenda e la difesa della Sig.ra M. per l'assoluzione ex art. 530, II comma c.p.p. e, in alternativa, per l'applicazione del minimo della pena e la concessione dei benefici di legge se concedibil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Dall'esito dell'istruttoria dibattimentale è emersa, oltre ogni ragionevole dubbio, la penale responsabilità dell'imputato in ordine ai fatti ad esso ascritt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Nello specifico i testi escussi nel corso del dibattimento, in particolare il M.llo L. e la Sig.ra M., i quali hanno fatto accesso presso l'abitazione della Sig.ra M., ha trovato il cane della stessa in uno stato di abbandono in quanto l'animale si trovava in mezzo ad escrementi ed urina e privo di cibo e di acqu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Dalle dichiarazioni è altresì emerso che il cane si lamentava e piangeva ininterrottamente e ciò era avvenuto anche nelle giornate precedenti al 16.11.2011.</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E' evidente che la Sig.ra M. abbia posto in essere una condotta contraria a legge configurabile nell'ipotesi del reato contravvenzionale di abbandono di animali in quanto abbandonava il cane di proprietà, all'interno dell'appartamento, senza cibo ed acqua, costringendolo a muoversi in un piccolo spazio, ovvero in una stanza, il cui pavimento, come dimostrato, era ricoperto di urina ed escrementi del can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Si evidenzia che non può escludersi la responsabilità penale della Sig.ra M. neppure se la stessa, prima di lasciare l'abitazione, avesse lasciato del cibo e dell'acqua al cane posto che è stato dimostrato che , al momento dell'intervento dei Carabinieri, il cane era privo di acqua e cibo ed era costretto a vivere tra gli escrementi e che perciò, quanto lasciato non era assolutamente sufficiente per il sopravvivere dell'animal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E' pacifico la colpa della sig.ra M. che ha posto in essere atti colposi d'incuria e di negligenza tali da danneggiare l'animale provocandogli una sofferenza consistente in patiment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Tale stato dell'animale è stato ampiamente dimostrato posto che i testi hanno riferito di aver sentito il cane dell'imputata piangere ininterrottamente per l'intera giornata del 16.11.2011 ed , altri, anche nelle giornate precedenti. La nozione di abbandono, ai fini dell'applicazione dell'art. 727 c.p., va decodificata non solo come precisa volontà di abbandonare (o lasciare) definitivamente l'animale, ma di non prendersene più cura ben consapevole della incapacità dell'animale di non poter più provvedere a sé stesso come quando era affidato alle cure del proprio padrone. (Fonte: Massimario.it - 20/2011. Cfr. nota di Simone Marani) Sentenza 2 febbraio 13 maggio 2011, n. 18892 La citata Sentenza chiarisce che non può condividersi la tesi di circoscrivere il significato della parola al concetto di distacco totale e definitivo della persona da un'altra persona o da una cosa, ben potendo, nel comune sentire, qualificarsi l'abbandono come senso di trascuratezza o disinteresse verso qualcuno o qualcosa; o anche mancanza di attenzione. Del resto - sia pure con connotati diversi - il concetto penalistico di abbandono è ripreso anche dall'art. 591 c.p. in tema di abbandono di persone incapaci. E anche in tali casi per abbandono va inteso non solo il mero distacco ma anche l'omesso adempimento da parte dell'agente, dei propri doveri di custodia e cura e la consapevolezza di lasciare il soggetto passivo in una situazione di incapacità di provvedere a sé stesso. Orbene anche nella ipotesi dell'abbandono di animali - contemplata dal comma 1 dell'art. 727 c.p. - viene delineata in modo non dissimili la nozione di abbandono da intendersi quindi non solo come precisa volontà di abbandonare (o lasciare) definitivamente l'animale, ma di non prendersene più cura ben consapevole della incapacità dell'animale di non poter più provvedere a sé stesso come quando era affidato alle cure del proprio padrone. Il concetto della trascuratezza, intesa come vera e propria indifferenza verso l'altrui sorte, evoca quindi l'elemento della colpa che, al pari del dolo, rientra tra gli elementi costitutivi del reato contestat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Per tali ragioni, risultando provata la penale responsabilità dell'imputata in ordine ai fatti ad essa ascritti, appare doveroso emettere nei suoi confronti una sentenza di condanna alla pena di Euro. 3.000,00 di ammenda, oltre alle spese del giudizi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a quantificazione della sanzione in concreto comminata avviene prendendo in riferimento la pena di e. 4.500,00 di ammenda, diminuita di un terso , ovvero di Euro. 1.500,00 , per l'applicazione delle circostanze attenuanti generich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Stante la richiesta della difesa dell'imputato e poiché non sussistono elementi tali da impedirne la concessione, la sanzione comminata alla Sig.ra M.M., viene sospesa e viene altresì' disposta la non menzion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Le spese seguono la condann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center"/>
              <w:rPr>
                <w:rFonts w:ascii="Open Sans" w:hAnsi="Open Sans" w:cs="Open Sans"/>
                <w:color w:val="000000"/>
                <w:sz w:val="19"/>
                <w:szCs w:val="19"/>
              </w:rPr>
            </w:pPr>
            <w:r>
              <w:rPr>
                <w:rStyle w:val="StrongEmphasis"/>
                <w:rFonts w:cs="Verdana" w:ascii="Verdana" w:hAnsi="Verdana"/>
                <w:color w:val="000000"/>
                <w:sz w:val="19"/>
                <w:szCs w:val="19"/>
              </w:rPr>
              <w:t>P.Q.M.</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Il Tribunale di Arezz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Visti gli artt. 533 e 535 c.p.p condanna l'imputata M.M. alla pena di Euro. 3.000,00 di ammenda.</w:t>
            </w:r>
          </w:p>
          <w:p>
            <w:pPr>
              <w:pStyle w:val="Normal"/>
              <w:jc w:val="both"/>
              <w:rPr>
                <w:rFonts w:ascii="Open Sans" w:hAnsi="Open Sans" w:cs="Open Sans"/>
                <w:color w:val="000000"/>
                <w:sz w:val="19"/>
                <w:szCs w:val="19"/>
              </w:rPr>
            </w:pPr>
            <w:r>
              <w:rPr>
                <w:rFonts w:cs="Open Sans" w:ascii="Open Sans" w:hAnsi="Open Sans"/>
                <w:color w:val="000000"/>
                <w:sz w:val="19"/>
                <w:szCs w:val="19"/>
              </w:rPr>
              <w:t>Condanna l'imputato alle spese di giustizia.</w:t>
            </w:r>
          </w:p>
          <w:p>
            <w:pPr>
              <w:pStyle w:val="Normal"/>
              <w:jc w:val="both"/>
              <w:rPr>
                <w:rFonts w:ascii="Open Sans" w:hAnsi="Open Sans" w:cs="Open Sans"/>
                <w:color w:val="000000"/>
                <w:sz w:val="19"/>
                <w:szCs w:val="19"/>
              </w:rPr>
            </w:pPr>
            <w:r>
              <w:rPr>
                <w:rFonts w:cs="Open Sans" w:ascii="Open Sans" w:hAnsi="Open Sans"/>
                <w:color w:val="000000"/>
                <w:sz w:val="19"/>
                <w:szCs w:val="19"/>
              </w:rPr>
              <w:t>Concede il beneficio della sospensione e non menzione.</w:t>
            </w:r>
          </w:p>
          <w:p>
            <w:pPr>
              <w:pStyle w:val="Normal"/>
              <w:jc w:val="both"/>
              <w:rPr>
                <w:rFonts w:ascii="Open Sans" w:hAnsi="Open Sans" w:cs="Open Sans"/>
                <w:color w:val="000000"/>
                <w:sz w:val="19"/>
                <w:szCs w:val="19"/>
              </w:rPr>
            </w:pPr>
            <w:r>
              <w:rPr>
                <w:rFonts w:cs="Open Sans" w:ascii="Open Sans" w:hAnsi="Open Sans"/>
                <w:color w:val="000000"/>
                <w:sz w:val="19"/>
                <w:szCs w:val="19"/>
              </w:rPr>
              <w:t>Visto l'art. 544 c.p.p. indica in giorni sessanta il termine di deposito della motivazion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Così deciso in Arezzo, il 22 maggio 2014.</w:t>
            </w:r>
          </w:p>
          <w:p>
            <w:pPr>
              <w:pStyle w:val="Normal"/>
              <w:jc w:val="both"/>
              <w:rPr>
                <w:rFonts w:ascii="Open Sans" w:hAnsi="Open Sans" w:cs="Open Sans"/>
                <w:color w:val="000000"/>
                <w:sz w:val="19"/>
                <w:szCs w:val="19"/>
              </w:rPr>
            </w:pPr>
            <w:r>
              <w:rPr>
                <w:rFonts w:cs="Open Sans" w:ascii="Open Sans" w:hAnsi="Open Sans"/>
                <w:color w:val="000000"/>
                <w:sz w:val="19"/>
                <w:szCs w:val="19"/>
              </w:rPr>
              <w:t>Depositata in Cancelleria il 19 giugno 2014.</w:t>
            </w:r>
          </w:p>
          <w:p>
            <w:pPr>
              <w:pStyle w:val="Normal"/>
              <w:rPr>
                <w:rFonts w:ascii="Open Sans" w:hAnsi="Open Sans" w:cs="Open Sans"/>
                <w:color w:val="000000"/>
                <w:sz w:val="19"/>
                <w:szCs w:val="19"/>
              </w:rPr>
            </w:pPr>
            <w:r>
              <w:rPr>
                <w:rFonts w:cs="Open Sans" w:ascii="Open Sans" w:hAnsi="Open Sans"/>
                <w:color w:val="000000"/>
                <w:sz w:val="19"/>
                <w:szCs w:val="19"/>
              </w:rPr>
            </w:r>
          </w:p>
        </w:tc>
        <w:tc>
          <w:tcPr>
            <w:tcW w:w="80"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0" w:type="dxa"/>
            <w:tcBorders/>
            <w:tcMar>
              <w:top w:w="0" w:type="dxa"/>
              <w:left w:w="0" w:type="dxa"/>
              <w:bottom w:w="0" w:type="dxa"/>
              <w:right w:w="0" w:type="dxa"/>
            </w:tcMar>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9416"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0"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0"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r>
      <w:tr>
        <w:trPr/>
        <w:tc>
          <w:tcPr>
            <w:tcW w:w="9416"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Articoli Correlati</w:t>
            </w:r>
          </w:p>
        </w:tc>
        <w:tc>
          <w:tcPr>
            <w:tcW w:w="80" w:type="dxa"/>
            <w:tcBorders/>
            <w:shd w:fill="FFFFFF" w:val="clear"/>
            <w:vAlign w:val="center"/>
          </w:tcPr>
          <w:p>
            <w:pPr>
              <w:pStyle w:val="Normal"/>
              <w:snapToGrid w:val="false"/>
              <w:rPr>
                <w:rFonts w:ascii="Open Sans" w:hAnsi="Open Sans" w:cs="Open Sans"/>
                <w:color w:val="000000"/>
                <w:sz w:val="19"/>
                <w:szCs w:val="19"/>
              </w:rPr>
            </w:pPr>
            <w:r>
              <w:rPr>
                <w:rFonts w:cs="Open Sans" w:ascii="Open Sans" w:hAnsi="Open Sans"/>
                <w:color w:val="000000"/>
                <w:sz w:val="19"/>
                <w:szCs w:val="19"/>
              </w:rPr>
            </w:r>
          </w:p>
        </w:tc>
        <w:tc>
          <w:tcPr>
            <w:tcW w:w="80"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r>
      <w:tr>
        <w:trPr/>
        <w:tc>
          <w:tcPr>
            <w:tcW w:w="9416"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0"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0" w:type="dxa"/>
            <w:tcBorders/>
            <w:shd w:fill="FFFFFF" w:val="clear"/>
            <w:vAlign w:val="center"/>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51:00Z</dcterms:created>
  <dc:creator>GRECO</dc:creator>
  <dc:description/>
  <dc:language>en-US</dc:language>
  <cp:lastModifiedBy>GRECO</cp:lastModifiedBy>
  <dcterms:modified xsi:type="dcterms:W3CDTF">2016-08-02T17:52:00Z</dcterms:modified>
  <cp:revision>1</cp:revision>
  <dc:subject/>
  <dc:title>TRIBUNALE DI AREZZO 19 GIUGNO 2014</dc:title>
</cp:coreProperties>
</file>